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autoSpaceDE w:val="true"/>
        <w:ind w:left="-142" w:hanging="0"/>
        <w:jc w:val="both"/>
        <w:rPr/>
      </w:pPr>
      <w:r>
        <w:rPr>
          <w:b/>
          <w:bCs/>
          <w:sz w:val="28"/>
          <w:szCs w:val="24"/>
          <w:lang w:val="en-US" w:eastAsia="en-US"/>
        </w:rPr>
        <w:drawing>
          <wp:inline distT="0" distB="0" distL="0" distR="0">
            <wp:extent cx="672274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4"/>
          <w:lang w:val="en-US" w:eastAsia="en-US"/>
        </w:rPr>
        <w:t xml:space="preserve">             </w:t>
      </w:r>
      <w:r>
        <w:rPr>
          <w:b/>
          <w:bCs/>
          <w:sz w:val="28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представление педагогических и других работников к различным видам поощр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ивание отчета председателя профсоюзного комитета Школы о работе,    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еланной профсоюзным комитетом в течение учебного год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и комиссии по трудовым спорам в Школе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4"/>
          <w:szCs w:val="24"/>
        </w:rPr>
        <w:t>2.2.Общее собрание коллектива выбирает из своего состава председателя, который проводит его заседания и подписывает его реше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3.Для  ведения протоколов заседаний Общего собрания коллектива и подсчета голосов из его членов избирается секретарь. 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4"/>
          <w:szCs w:val="24"/>
        </w:rPr>
        <w:t>2.4. О</w:t>
      </w:r>
      <w:r>
        <w:rPr>
          <w:sz w:val="24"/>
          <w:szCs w:val="24"/>
        </w:rPr>
        <w:t>бщее собрание коллектива созывается ежегодно. Решения Общего собрания коллектива принимаются простым большинством голосов. В случае равенства голосов , голос председателя является решающим. Процедура голосования определяется Общим собранием коллектива на заседании коллектива самостоятельно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4"/>
          <w:szCs w:val="24"/>
        </w:rPr>
        <w:t>2.5. Протоколы заседаний Общего собрания коллектива, его решения оформляется секретарем в Книгу протоколов заседаний Общего собрания коллектива, каждый протокол подписывается председателем Общего собрания коллектива и секретарем. Книга протоколов заседаний Общего  собрания коллектива вносится в номенклатуру дел лицея и хранится в его канцелярии.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Функции  общего собра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 Обсуждает коллективный договор руководства и работников школ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 Организует работу комиссий, регулирующих исполнение коллективного договор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по охране труда и соблюдению техники безопасност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азрешению вопросов социальной защиты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контролю исполнения трудовых договоров работников школы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аспределению материальной помощи работникам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азрешению трудовых споров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3.3. Разрабатывает и принимает устав, утверждает локальные акты в пределах установленной компетенции (договоры, соглашения, положения и др.)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3.4. Подготавливает и заслушивает отчеты комиссий, в частности, о работе по коллективному договору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Рассматривает перспективные планы развития школы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3.6. Взаимодействует с другими органами самоуправления школы по вопросам организации основной деятельности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общего собрания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1. Создание временных или постоянных комиссий, решающих конфликтные вопросы о труде и трудовых взаимоотношениях в коллективе.</w:t>
        <w:br/>
        <w:t>4.2. Внесение предложений по изменению и дополнению коллективного договора руководства и работников школы.</w:t>
        <w:br/>
        <w:t>4.3. Внесение и повестку собрания отдельных вопросов общественной жизни коллекти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общего собр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5.1. Реализацию в полном объеме коллективного договора.</w:t>
        <w:br/>
        <w:t>5.2. Соблюдение устава и локальных нормативных актов школы.</w:t>
        <w:br/>
        <w:t>5.3. Соблюдение такта и уважения к мнению коллег в ходе решения  вопросов повестки заседания общего собрания.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75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spacing w:lineRule="exact" w:line="314"/>
      <w:ind w:firstLine="485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41:00Z</dcterms:created>
  <dc:creator>Your User Name</dc:creator>
  <dc:description/>
  <cp:keywords/>
  <dc:language>en-US</dc:language>
  <cp:lastModifiedBy>Рамиля</cp:lastModifiedBy>
  <cp:lastPrinted>2017-10-27T09:52:00Z</cp:lastPrinted>
  <dcterms:modified xsi:type="dcterms:W3CDTF">2017-10-30T07:17:00Z</dcterms:modified>
  <cp:revision>4</cp:revision>
  <dc:subject/>
  <dc:title>ПРИНЯТ:                                                                              УТВЕРЖДАЮ:</dc:title>
</cp:coreProperties>
</file>